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205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20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Местная религиозная организация православный Приход Крестовоздвиженского  храма с.Аннино Михайловского р-на Рязанской обл. Рязанской епархии РПЦ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Рязанский РФ АО«Россельхозбанк» г. Рязань 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КПП     620801001</w:t>
                    <w:br/>
                    <w:t xml:space="preserve">ПОЖЕРТВОВАНИЕ                    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054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20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4" w:hRule="atLeast"/>
        </w:trPr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205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178"/>
              <w:gridCol w:w="127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68"/>
              <w:gridCol w:w="221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Местная религиозная организация православный Приход Крестовоздвиженского  храма с.Аннино Михайловского р-на Рязанской обл. Рязанской епархии РПЦ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Рязанский РФ АО «Россельхозбанк» г. Рязань 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Кор./сч.:</w:t>
                  </w:r>
                </w:p>
              </w:tc>
              <w:tc>
                <w:tcPr>
                  <w:tcW w:w="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                                           </w:t>
                  </w:r>
                  <w:r>
                    <w:rPr/>
                    <w:t>КПП     620801001</w:t>
                    <w:br/>
                    <w:t>ПОЖЕРТВОВАНИЕ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/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31:00Z</dcterms:created>
  <dc:creator/>
  <dc:description/>
  <cp:keywords/>
  <dc:language>en-US</dc:language>
  <cp:lastModifiedBy>пользователь Microsoft Office</cp:lastModifiedBy>
  <dcterms:modified xsi:type="dcterms:W3CDTF">2017-03-01T19:38:00Z</dcterms:modified>
  <cp:revision>3</cp:revision>
  <dc:subject/>
  <dc:title/>
</cp:coreProperties>
</file>